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填表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表格为一页，正反面印制并填写，不得随意增加页数和改动格式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出生年月”和“入学时间”栏按照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格式填写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政治面貌”栏填写“中共党员”、“预备党员”、“共青团员”、“群众”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专业”填写专业规范全称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学制”栏，填写“四年制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表格填写应当字迹清晰、信息完整，不得涂改数据或出现空白项；如需涂改，需在涂改处签名并盖章；如无相关信息，请填写“无”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表格标题中学年的填写应为评审工作开展学年的上一学年，如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年秋季学期填表申请国家奖学金，表格标题中学年应填写“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学年”，以此类推；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表格中各项内容可打印，但所有签名处必须由相关人员手写签名，不得使用签名章代替；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表格中“基本情况”和“申请理由”栏由学生本人填写，其他各项必须由学校有关部门在奖学金系统平台完成填写；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、表格中学习成绩排名必须注明评选范围的总人数，总人数要与排名范围对应一致；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、表格中“申请理由”栏的填写应当全面详实，能够如实反映学生学习成绩优异、社会实践、创新能力、综合素质等方面特别突出。字数控制在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 xml:space="preserve">字左右； 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表格中“推荐意见”栏的填写应当简明扼要，由相关人员在奖学金系统平台填写，字数控制在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字左右。推荐人必须是申请学生的辅导员或班主任，其他人无权推荐；推荐理由必须做到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理由充足</w:t>
      </w:r>
      <w:r>
        <w:rPr>
          <w:rFonts w:ascii="宋体;SimSun" w:hAnsi="宋体;SimSun" w:cs="宋体;SimSun"/>
          <w:b/>
          <w:sz w:val="28"/>
          <w:szCs w:val="28"/>
        </w:rPr>
        <w:t>，能明确体现每名申请国家奖学金学生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优秀表现和突出特点，不能千篇一律，甚至出现雷同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 表格“院（系）意见”栏中，</w:t>
      </w:r>
      <w:r>
        <w:rPr>
          <w:rFonts w:ascii="宋体;SimSun" w:hAnsi="宋体;SimSun" w:cs="宋体;SimSun"/>
          <w:b/>
          <w:sz w:val="28"/>
          <w:szCs w:val="28"/>
        </w:rPr>
        <w:t>必须由院（系）主管学生工作领导明确评价参评学生各方面表现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不得只简单填写“同意”、“同意推荐”等字样作为院（系）意见；</w:t>
      </w:r>
      <w:r>
        <w:rPr>
          <w:rFonts w:ascii="宋体;SimSun" w:hAnsi="宋体;SimSun" w:cs="宋体;SimSun"/>
          <w:b/>
          <w:sz w:val="28"/>
          <w:szCs w:val="28"/>
        </w:rPr>
        <w:t>签名处必须为院（系）主管学生工作领导的签名和院（系）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行政公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不得由他人代写推荐意见或签名；不能用院（系）公章代替领导签名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申请表上的填表时间必须按照评审程序填写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生申请时间→辅导员或班主任推荐时间→院（系）出具推荐意见（包含公示的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个工作日）→学校意见（包含公示的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个工作日）→</w:t>
      </w:r>
      <w:r>
        <w:rPr>
          <w:rFonts w:ascii="宋体;SimSun" w:hAnsi="宋体;SimSun" w:cs="宋体;SimSun"/>
          <w:sz w:val="28"/>
          <w:szCs w:val="28"/>
        </w:rPr>
        <w:t>国家奖学金评审委员会审核→国家奖学金评审领导小组审批，每个步骤要严格按照完成时间认真填写，</w:t>
      </w:r>
      <w:r>
        <w:rPr>
          <w:rFonts w:ascii="宋体;SimSun" w:hAnsi="宋体;SimSun" w:cs="宋体;SimSun"/>
          <w:b/>
          <w:sz w:val="28"/>
          <w:szCs w:val="28"/>
        </w:rPr>
        <w:t>不应出现违反时间逻辑的情况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表格上报一律使用原件，不得使用复印件。学生成绩单、获奖证书等证明材料经评审后不予退回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填表说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出生年月”和“入学时间”栏按照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格式填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基层单位”填写学院规范全称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“</w:t>
      </w:r>
      <w:r>
        <w:rPr>
          <w:rFonts w:ascii="宋体;SimSun" w:hAnsi="宋体;SimSun" w:cs="宋体;SimSun"/>
          <w:sz w:val="28"/>
          <w:szCs w:val="28"/>
        </w:rPr>
        <w:t>学制”栏，学术型硕士研究生填写“三年制”，应用型硕士研究生填写“二年制”，博士研究生填写“四年制”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习阶段用“√”标示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申请理由”内容只限定在本页，不得窜页，须有本人亲笔签名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“推荐意见”</w:t>
      </w:r>
      <w:r>
        <w:rPr>
          <w:rFonts w:ascii="宋体;SimSun" w:hAnsi="宋体;SimSun" w:cs="宋体;SimSun"/>
          <w:b/>
          <w:sz w:val="28"/>
          <w:szCs w:val="28"/>
        </w:rPr>
        <w:t>推荐人必须为本人导师，</w:t>
      </w:r>
      <w:r>
        <w:rPr>
          <w:rFonts w:ascii="宋体;SimSun" w:hAnsi="宋体;SimSun" w:cs="宋体;SimSun"/>
          <w:sz w:val="28"/>
          <w:szCs w:val="28"/>
        </w:rPr>
        <w:t>内容要如实、全面填写，不得只简单填写“同意”、“同意推荐”等字样作为推荐意见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所有栏中的签名必须为</w:t>
      </w:r>
      <w:r>
        <w:rPr>
          <w:rFonts w:ascii="宋体;SimSun" w:hAnsi="宋体;SimSun" w:cs="宋体;SimSun"/>
          <w:b/>
          <w:sz w:val="28"/>
          <w:szCs w:val="28"/>
        </w:rPr>
        <w:t>手写签名，</w:t>
      </w:r>
      <w:r>
        <w:rPr>
          <w:rFonts w:ascii="宋体;SimSun" w:hAnsi="宋体;SimSun" w:cs="宋体;SimSun"/>
          <w:sz w:val="28"/>
          <w:szCs w:val="28"/>
        </w:rPr>
        <w:t>不得使用印章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评审情况中评审委员会主任委员由学院（中心）评审委员会负责人手写签名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基层单位意见栏中，需各单位评审委员会主任委员签字，盖本单位</w:t>
      </w:r>
      <w:r>
        <w:rPr>
          <w:rFonts w:ascii="宋体;SimSun" w:hAnsi="宋体;SimSun" w:cs="宋体;SimSun"/>
          <w:b/>
          <w:sz w:val="28"/>
          <w:szCs w:val="28"/>
        </w:rPr>
        <w:t>行政公章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、申请表上的填表时间必须按照评审程序填写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学生申请时间→导师推荐时间→评审情况时间→基层单位意见（包含公示的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个工作日）→培养单位意见（包含公示的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个工作日）</w:t>
      </w:r>
      <w:r>
        <w:rPr>
          <w:rFonts w:ascii="宋体;SimSun" w:hAnsi="宋体;SimSun" w:cs="宋体;SimSun"/>
          <w:b/>
          <w:sz w:val="28"/>
          <w:szCs w:val="28"/>
        </w:rPr>
        <w:t>→</w:t>
      </w:r>
      <w:r>
        <w:rPr>
          <w:rFonts w:ascii="宋体;SimSun" w:hAnsi="宋体;SimSun" w:cs="宋体;SimSun"/>
          <w:sz w:val="28"/>
          <w:szCs w:val="28"/>
        </w:rPr>
        <w:t>国家奖学金评审委员会审核→国家奖学金评审领导小组审批，每个步骤要严格按照完成时间认真填写，</w:t>
      </w:r>
      <w:r>
        <w:rPr>
          <w:rFonts w:ascii="宋体;SimSun" w:hAnsi="宋体;SimSun" w:cs="宋体;SimSun"/>
          <w:b/>
          <w:sz w:val="28"/>
          <w:szCs w:val="28"/>
        </w:rPr>
        <w:t>不应出现违反时间逻辑的情况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培养单位意见由学校完成，基层单位无需填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表格为一页，正反面印制并填写，不得随意增加页数和改动格式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推荐汇总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养单位统一为“西南财经大学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层单位按照学院规范全称填写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入学年月格式为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2:00Z</dcterms:created>
  <dc:creator>微软用户</dc:creator>
  <dc:description/>
  <cp:keywords/>
  <dc:language>en-US</dc:language>
  <cp:lastModifiedBy>张一</cp:lastModifiedBy>
  <dcterms:modified xsi:type="dcterms:W3CDTF">2022-09-19T02:05:00Z</dcterms:modified>
  <cp:revision>14</cp:revision>
  <dc:subject/>
  <dc:title>填表说明</dc:title>
</cp:coreProperties>
</file>