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22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西南财经大学 “名著阅读”工程专业经典书目汇总表</w:t>
      </w:r>
    </w:p>
    <w:p>
      <w:pPr>
        <w:pStyle w:val="Style15"/>
        <w:ind w:left="704" w:hanging="0"/>
        <w:rPr>
          <w:b/>
          <w:b/>
          <w:sz w:val="24"/>
        </w:rPr>
      </w:pPr>
      <w:r>
        <w:rPr>
          <w:b/>
          <w:sz w:val="24"/>
        </w:rPr>
        <w:t>学院（盖章）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统计学院</w:t>
      </w:r>
      <w:r>
        <w:rPr>
          <w:rFonts w:eastAsia="Times New Roman"/>
          <w:b/>
          <w:sz w:val="24"/>
        </w:rPr>
        <w:t xml:space="preserve">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1183"/>
        <w:gridCol w:w="4241"/>
        <w:gridCol w:w="2088"/>
        <w:gridCol w:w="1588"/>
        <w:gridCol w:w="2271"/>
        <w:gridCol w:w="1741"/>
      </w:tblGrid>
      <w:tr>
        <w:trPr>
          <w:trHeight w:val="4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pacing w:val="15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spacing w:val="15"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pacing w:val="15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spacing w:val="15"/>
                <w:szCs w:val="21"/>
              </w:rPr>
              <w:t>所属专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spacing w:val="15"/>
                <w:szCs w:val="21"/>
              </w:rPr>
              <w:t>书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spacing w:val="15"/>
                <w:szCs w:val="21"/>
              </w:rPr>
              <w:t>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spacing w:val="15"/>
                <w:szCs w:val="21"/>
              </w:rPr>
              <w:t>出版时间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spacing w:val="15"/>
                <w:szCs w:val="21"/>
              </w:rPr>
              <w:t>作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spacing w:val="15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The Lady Tasting T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  <w:shd w:fill="FFFFFF" w:val="clear"/>
              </w:rPr>
              <w:t>Holt Paperback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convertedspace"/>
                <w:rFonts w:cs="Helvetica" w:ascii="宋体;SimSun" w:hAnsi="宋体;SimSun"/>
                <w:color w:val="000000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Helvetica" w:ascii="宋体;SimSun" w:hAnsi="宋体;SimSun"/>
                  <w:color w:val="000000"/>
                  <w:szCs w:val="21"/>
                  <w:shd w:fill="FFFFFF" w:val="clear"/>
                </w:rPr>
                <w:t>David Salsburg</w:t>
              </w:r>
            </w:hyperlink>
            <w:r>
              <w:rPr>
                <w:rStyle w:val="Appleconvertedspace"/>
                <w:rFonts w:cs="Helvetica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经典读物</w:t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士品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统计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东等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面英文读物的翻译版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athematical Stati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pringer-Verlag New York In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dition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un Sha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类的经典教材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1"/>
              </w:rPr>
              <w:t>Introduction to Probability Mod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szCs w:val="21"/>
                <w:shd w:fill="FFFFFF" w:val="clear"/>
              </w:rPr>
              <w:t>Academic Pr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itio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Appleconvertedspace"/>
                <w:rFonts w:cs="Helvetica" w:ascii="宋体;SimSun" w:hAnsi="宋体;SimSun"/>
                <w:color w:val="000000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Helvetica" w:ascii="宋体;SimSun" w:hAnsi="宋体;SimSun"/>
                  <w:color w:val="000000"/>
                  <w:szCs w:val="21"/>
                  <w:shd w:fill="FFFFFF" w:val="clear"/>
                </w:rPr>
                <w:t>Sheldon M. Ross</w:t>
              </w:r>
            </w:hyperlink>
            <w:r>
              <w:rPr>
                <w:rStyle w:val="Appleconvertedspace"/>
                <w:rFonts w:cs="Helvetica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率论方面的经典入门书籍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symptotic Stati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mbridge University Pr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an der Varr, A.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样本性质的经典书籍</w:t>
            </w:r>
          </w:p>
        </w:tc>
      </w:tr>
      <w:tr>
        <w:trPr>
          <w:trHeight w:val="4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pproximation theorems of mathematic stati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ohn Wiley: New Yor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rfling, 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样本性质的经典书籍</w:t>
            </w:r>
          </w:p>
        </w:tc>
      </w:tr>
      <w:tr>
        <w:trPr>
          <w:trHeight w:val="5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color w:val="000000"/>
                <w:szCs w:val="21"/>
                <w:shd w:fill="FFFFFF" w:val="clear"/>
              </w:rPr>
              <w:t>Statistics of extre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Oversea Publishing House</w:t>
            </w:r>
            <w:r>
              <w:rPr>
                <w:rStyle w:val="Appleconvertedspace"/>
                <w:rFonts w:cs="宋体;SimSun" w:ascii="宋体;SimSun" w:hAnsi="宋体;SimSun"/>
                <w:color w:val="000000"/>
                <w:szCs w:val="21"/>
                <w:shd w:fill="FFFFFF" w:val="clear"/>
              </w:rPr>
              <w:t>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E. J. Gumb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极值理论与风险管理方面的入门书籍</w:t>
            </w:r>
          </w:p>
        </w:tc>
      </w:tr>
      <w:tr>
        <w:trPr>
          <w:trHeight w:val="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ime Series Analys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Princeton University Pr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James D. Hamil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序列方面的经典教材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Style w:val="Style14"/>
                <w:rFonts w:ascii="宋体;SimSun" w:hAnsi="宋体;SimSun" w:cs="宋体;SimSun"/>
              </w:rPr>
            </w:pPr>
            <w:r>
              <w:rPr>
                <w:rStyle w:val="Style14"/>
                <w:rFonts w:cs="宋体;SimSun" w:ascii="宋体;SimSun" w:hAnsi="宋体;SimSun"/>
              </w:rPr>
              <w:t>Applied Linear Regres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John Wiley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edition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Sanford Weisber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归分析的经典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shd w:fill="DCECCC" w:val="clear"/>
              </w:rPr>
            </w:pPr>
            <w:r>
              <w:rPr>
                <w:rFonts w:cs="Helvetica" w:ascii="宋体;SimSun" w:hAnsi="宋体;SimSun"/>
                <w:color w:val="000000"/>
                <w:szCs w:val="21"/>
              </w:rPr>
              <w:t>The Elements of Statistical Lear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ring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T. Hastie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/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R. Tibshirani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/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J. H. Friedman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习的经典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eastAsia="华文宋体" w:cs="宋体;SimSun" w:ascii="华文宋体" w:hAnsi="华文宋体"/>
                <w:color w:val="000000"/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00000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szCs w:val="21"/>
              </w:rPr>
              <w:t>数学之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邮电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挖掘的耐读之作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核算分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致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邱东　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克拉夫商务与经济统计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克拉夫等著；易丹辉等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济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产出技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锡康，杨翠红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产出技术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收支统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金融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金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收支统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上统计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学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尼尔</w:t>
            </w:r>
            <w:r>
              <w:rPr>
                <w:rFonts w:cs="宋体;SimSun" w:ascii="宋体;SimSun" w:hAnsi="宋体;SimSun"/>
              </w:rPr>
              <w:t>.J.</w:t>
            </w:r>
            <w:r>
              <w:rPr>
                <w:rFonts w:ascii="宋体;SimSun" w:hAnsi="宋体;SimSun" w:cs="宋体;SimSun"/>
              </w:rPr>
              <w:t>萨尔金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统计学应用入门教材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数据时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人民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克托迈尔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舍恩伯格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大数据系统研究的先河之作，经典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atistics and Finance: An Introdu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pring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uppe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统计学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Lady Tasting T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lt Paperback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David Salsburg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经典读物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士品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统计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东等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面英文读物的翻译版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hematical Stati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inger-Verlag New York Inc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th Edition 2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 Sha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理统计类的经典教材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Probability Model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ademic Pr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th eition2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Sheldon M. Ross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论方面的经典入门书籍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ymptotic Stati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bridge University Pr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 der Varr, A.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样本性质的经典书籍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ximation theorems of mathematic statisti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Wiley: New Yor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fling, 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样本性质的经典书籍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tistics of extrem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versea Publishing Hou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J. Gumb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极值理论与风险管理方面的入门书籍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 Series Analys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nceton University Pr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 D. Hamilt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序列方面的经典教材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Linear Regres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hn Wile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th edition 20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ford Weisber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归分析的经典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Elements of Statistical Lear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ing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T. Hastie/ R. Tibshirani/ J. H. Friedman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习的经典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之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挖掘的耐读之作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之美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工智能经典名著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程珠玑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n Bentle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程的必备书籍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科学与大数据技术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终极算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信出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ro Domingo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器学习经典名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douban.com/search/David Salsburg" TargetMode="External"/><Relationship Id="rId3" Type="http://schemas.openxmlformats.org/officeDocument/2006/relationships/hyperlink" Target="http://book.douban.com/search/Sheldon M. Ross" TargetMode="External"/><Relationship Id="rId4" Type="http://schemas.openxmlformats.org/officeDocument/2006/relationships/hyperlink" Target="https://book.douban.com/search/T. Hastie" TargetMode="External"/><Relationship Id="rId5" Type="http://schemas.openxmlformats.org/officeDocument/2006/relationships/hyperlink" Target="https://book.douban.com/search/R. Tibshirani" TargetMode="External"/><Relationship Id="rId6" Type="http://schemas.openxmlformats.org/officeDocument/2006/relationships/hyperlink" Target="https://book.douban.com/search/J. H. Friedman" TargetMode="External"/><Relationship Id="rId7" Type="http://schemas.openxmlformats.org/officeDocument/2006/relationships/hyperlink" Target="http://book.douban.com/search/David Salsburg" TargetMode="External"/><Relationship Id="rId8" Type="http://schemas.openxmlformats.org/officeDocument/2006/relationships/hyperlink" Target="http://book.douban.com/search/Sheldon M. Ross" TargetMode="External"/><Relationship Id="rId9" Type="http://schemas.openxmlformats.org/officeDocument/2006/relationships/hyperlink" Target="https://book.douban.com/search/T. Hasti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0:00Z</dcterms:created>
  <dc:creator>xfbook</dc:creator>
  <dc:description/>
  <cp:keywords/>
  <dc:language>en-US</dc:language>
  <cp:lastModifiedBy>李晓丽</cp:lastModifiedBy>
  <dcterms:modified xsi:type="dcterms:W3CDTF">2022-09-29T02:11:00Z</dcterms:modified>
  <cp:revision>7</cp:revision>
  <dc:subject/>
  <dc:title>西南财经大学 “名著阅读”工程专业经典书目汇总表</dc:title>
</cp:coreProperties>
</file>