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楷体_GB2312" w:hAnsi="楷体_GB2312" w:eastAsia="楷体_GB2312" w:cs="楷体"/>
          <w:b/>
          <w:b/>
          <w:sz w:val="32"/>
          <w:szCs w:val="32"/>
        </w:rPr>
      </w:pPr>
      <w:bookmarkStart w:id="0" w:name="_Hlk17796471"/>
      <w:bookmarkEnd w:id="0"/>
      <w:r>
        <w:rPr>
          <w:rFonts w:ascii="楷体_GB2312" w:hAnsi="楷体_GB2312" w:cs="楷体" w:eastAsia="楷体_GB2312"/>
          <w:b/>
          <w:sz w:val="32"/>
          <w:szCs w:val="32"/>
        </w:rPr>
        <w:t>附件</w:t>
      </w:r>
      <w:r>
        <w:rPr>
          <w:rFonts w:eastAsia="楷体_GB2312" w:cs="楷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楷体" w:eastAsia="楷体_GB2312"/>
          <w:b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感恩中国近现代科学家奖助学金评分计算规则及考试大纲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  <w:bookmarkStart w:id="1" w:name="_Hlk17796471"/>
      <w:bookmarkStart w:id="2" w:name="_Hlk17796471"/>
      <w:bookmarkEnd w:id="2"/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感恩中国近现代科学家奖学金、助学金评审打分总分共计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，由基础分、笔试分和面试分三部分构成，其中基础分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分、笔试分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分、面试分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分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基础分计算办法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奖学金基础分：专业排名前（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5%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5-10%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10-20%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区间内分别计为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助学金基础分由学业分及困难程度分两部分构成，其中学业分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，专业排名前</w:t>
      </w:r>
      <w:r>
        <w:rPr>
          <w:rFonts w:eastAsia="宋体;SimSun" w:cs="宋体;SimSun" w:ascii="宋体;SimSun" w:hAnsi="宋体;SimSun"/>
        </w:rPr>
        <w:t>(0-10%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10-20%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(20-30%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区间内分别计分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。困难程度分共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，特别困难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、困难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分、一般困难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获得国家级核心学科竞赛一等奖及以上奖项，相关学业分数可以直接评为满分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笔试分计算办法及大纲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笔试分总分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分。考试主要范围为中国近现代科学家的相关事迹、研究成果、各校校史、各校著名科学家校友事迹、“两弹一星功勋奖章”获得者事迹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、面试分计算办法及大纲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面试分总分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分。围绕个人学习生活、对中国近现代科学家精神的学习心得内容展开，根据申请人所提交的心得</w:t>
      </w:r>
      <w:r>
        <w:rPr>
          <w:rFonts w:ascii="宋体;SimSun" w:hAnsi="宋体;SimSun" w:cs="宋体;SimSun" w:eastAsia="宋体;SimSun"/>
        </w:rPr>
        <w:t>文章和</w:t>
      </w:r>
      <w:r>
        <w:rPr>
          <w:rFonts w:ascii="宋体;SimSun" w:hAnsi="宋体;SimSun" w:cs="宋体;SimSun" w:eastAsia="宋体;SimSun"/>
        </w:rPr>
        <w:t>现场表现打分。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1:00Z</dcterms:created>
  <dc:creator>徐彩慧</dc:creator>
  <dc:description/>
  <cp:keywords/>
  <dc:language>en-US</dc:language>
  <cp:lastModifiedBy>徐彩慧</cp:lastModifiedBy>
  <dcterms:modified xsi:type="dcterms:W3CDTF">2020-11-03T08:39:00Z</dcterms:modified>
  <cp:revision>2</cp:revision>
  <dc:subject/>
  <dc:title/>
</cp:coreProperties>
</file>