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附：相关表格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西南财经大学应届本科毕业生免试攻读硕士学位报名表</w:t>
      </w:r>
    </w:p>
    <w:tbl>
      <w:tblPr>
        <w:tblW w:w="109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4"/>
        <w:gridCol w:w="295"/>
        <w:gridCol w:w="905"/>
        <w:gridCol w:w="365"/>
        <w:gridCol w:w="232"/>
        <w:gridCol w:w="706"/>
        <w:gridCol w:w="350"/>
        <w:gridCol w:w="190"/>
        <w:gridCol w:w="527"/>
        <w:gridCol w:w="275"/>
        <w:gridCol w:w="402"/>
        <w:gridCol w:w="452"/>
        <w:gridCol w:w="500"/>
        <w:gridCol w:w="551"/>
        <w:gridCol w:w="1210"/>
        <w:gridCol w:w="155"/>
        <w:gridCol w:w="271"/>
        <w:gridCol w:w="1001"/>
        <w:gridCol w:w="70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所在学院专业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爱好专长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41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在读专业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计学□    经济统计学□    管理科学□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类型</w:t>
            </w:r>
          </w:p>
        </w:tc>
        <w:tc>
          <w:tcPr>
            <w:tcW w:w="6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 □        直升免试生   □</w:t>
            </w:r>
          </w:p>
        </w:tc>
      </w:tr>
      <w:tr>
        <w:trPr>
          <w:trHeight w:val="3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殊情况说明</w:t>
            </w:r>
          </w:p>
        </w:tc>
      </w:tr>
      <w:tr>
        <w:trPr>
          <w:trHeight w:val="346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资格审核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学分积点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 xml:space="preserve">学业成绩：在校学习期间学业课加权平均成绩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（依据《统计学院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级本科生前三年学业成绩专业排名办法》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3970</wp:posOffset>
                      </wp:positionV>
                      <wp:extent cx="3001010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  <w:t>证明材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  <w:t>西南财经大学教务处盖章确认的成绩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pt;height:43.35pt;mso-wrap-distance-left:9.05pt;mso-wrap-distance-right:9.05pt;mso-wrap-distance-top:0pt;mso-wrap-distance-bottom:0pt;margin-top:-1.1pt;mso-position-vertical-relative:text;margin-left:2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</w:rPr>
                              <w:t>证明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  <w:t>西南财经大学教务处盖章确认的成绩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数学分析（或高等数学）、高等代数（或线性代数）、概率论、数理统计课程的算术平均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5715</wp:posOffset>
                      </wp:positionV>
                      <wp:extent cx="300101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  <w:t>证明材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  <w:t>西南财经大学教务处盖章确认的成绩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pt;height:43.35pt;mso-wrap-distance-left:9.05pt;mso-wrap-distance-right:9.05pt;mso-wrap-distance-top:0pt;mso-wrap-distance-bottom:0pt;margin-top:0.45pt;mso-position-vertical-relative:text;margin-left:2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</w:rPr>
                              <w:t>证明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  <w:t>西南财经大学教务处盖章确认的成绩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  <w:lang w:val="en-US" w:eastAsia="en-US"/>
              </w:rPr>
              <w:t>大学英语等级考试成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-6985</wp:posOffset>
                      </wp:positionV>
                      <wp:extent cx="300101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</w:rPr>
                                    <w:t>证明材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  <w:t>大学英语四六级或雅思、托福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  <w:t>GM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BFBFBF"/>
                                      <w:kern w:val="0"/>
                                      <w:sz w:val="24"/>
                                      <w:u w:val="single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pt;height:43.65pt;mso-wrap-distance-left:9.05pt;mso-wrap-distance-right:9.05pt;mso-wrap-distance-top:0pt;mso-wrap-distance-bottom:0pt;margin-top:-0.55pt;mso-position-vertical-relative:text;margin-left:2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</w:rPr>
                              <w:t>证明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  <w:t>大学英语四六级或雅思、托福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  <w:t>GMA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BFBFBF"/>
                                <w:kern w:val="0"/>
                                <w:sz w:val="24"/>
                                <w:u w:val="single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有无违纪受处分记录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有无补考和因课程不及格、旷考等原因产生的重修课程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推荐教师姓名（申请直通车资格或校外免研资格需填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9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审核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1"/>
              </w:rPr>
              <w:t>时间：</w:t>
            </w:r>
          </w:p>
        </w:tc>
      </w:tr>
      <w:tr>
        <w:trPr>
          <w:trHeight w:val="356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加分项目审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综合类加分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5240</wp:posOffset>
                      </wp:positionV>
                      <wp:extent cx="3172460" cy="598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246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BFBFB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48"/>
                                      <w:szCs w:val="48"/>
                                    </w:rPr>
                                    <w:t>需提供相关证明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8pt;height:47.15pt;mso-wrap-distance-left:9.05pt;mso-wrap-distance-right:9.05pt;mso-wrap-distance-top:0pt;mso-wrap-distance-bottom:0pt;margin-top:1.2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48"/>
                                <w:szCs w:val="48"/>
                              </w:rPr>
                              <w:t>需提供相关证明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奖项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级别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评分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奖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7955</wp:posOffset>
                      </wp:positionV>
                      <wp:extent cx="2954655" cy="695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BFBFB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48"/>
                                      <w:szCs w:val="48"/>
                                    </w:rPr>
                                    <w:t>需提供相关证明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65pt;height:54.75pt;mso-wrap-distance-left:9.05pt;mso-wrap-distance-right:9.05pt;mso-wrap-distance-top:0pt;mso-wrap-distance-bottom:0pt;margin-top:11.65pt;mso-position-vertical-relative:text;margin-left:3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48"/>
                                <w:szCs w:val="48"/>
                              </w:rPr>
                              <w:t>需提供相关证明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科研创新类加分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02565</wp:posOffset>
                      </wp:positionV>
                      <wp:extent cx="5775960" cy="848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</w:rPr>
                                    <w:t>证明材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论文封面、目录、正文，目录页上标明自己名字所在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课题结项书、研究报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66.8pt;mso-wrap-distance-left:9.05pt;mso-wrap-distance-right:9.05pt;mso-wrap-distance-top:0pt;mso-wrap-distance-bottom:0pt;margin-top:15.95pt;mso-position-vertical-relative:text;margin-left:3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</w:rPr>
                              <w:t>证明材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论文封面、目录、正文，目录页上标明自己名字所在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课题结项书、研究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26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表刊物和时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总分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荐小组负责人签字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报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的报名类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 □        直升免试生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系章         时间：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eastAsia="楷体_GB2312;楷体" w:ascii="楷体_GB2312;楷体" w:hAnsi="楷体_GB2312;楷体"/>
          <w:b/>
          <w:kern w:val="0"/>
        </w:rPr>
        <w:t>*</w:t>
      </w:r>
      <w:r>
        <w:rPr>
          <w:rFonts w:ascii="楷体_GB2312;楷体" w:hAnsi="楷体_GB2312;楷体" w:eastAsia="楷体_GB2312;楷体"/>
          <w:b/>
          <w:kern w:val="0"/>
        </w:rPr>
        <w:t>对不符合报名条件者，学院平时考核评分栏目可不填。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eastAsia="楷体_GB2312;楷体" w:ascii="楷体_GB2312;楷体" w:hAnsi="楷体_GB2312;楷体"/>
          <w:b/>
          <w:kern w:val="0"/>
        </w:rPr>
        <w:t>*</w:t>
      </w:r>
      <w:r>
        <w:rPr>
          <w:rFonts w:ascii="楷体_GB2312;楷体" w:hAnsi="楷体_GB2312;楷体" w:eastAsia="楷体_GB2312;楷体"/>
          <w:b/>
          <w:kern w:val="0"/>
        </w:rPr>
        <w:t>以上材料均要提供原件和复印件，统一装入档案袋，在档案袋封面写明材料目录，档案袋内的材料要按照目录顺序排列。</w:t>
      </w:r>
    </w:p>
    <w:sectPr>
      <w:footerReference w:type="default" r:id="rId2"/>
      <w:type w:val="nextPage"/>
      <w:pgSz w:w="11906" w:h="16838"/>
      <w:pgMar w:left="1797" w:right="1797" w:gutter="0" w:header="0" w:top="70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2:00Z</dcterms:created>
  <dc:creator>*</dc:creator>
  <dc:description/>
  <cp:keywords/>
  <dc:language>en-US</dc:language>
  <cp:lastModifiedBy>吴翔</cp:lastModifiedBy>
  <cp:lastPrinted>2018-06-27T13:36:00Z</cp:lastPrinted>
  <dcterms:modified xsi:type="dcterms:W3CDTF">2021-07-05T06:59:00Z</dcterms:modified>
  <cp:revision>3</cp:revision>
  <dc:subject/>
  <dc:title>西南财经大学统计学院本科生免试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